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гт. </w:t>
      </w:r>
      <w:r>
        <w:rPr>
          <w:spacing w:val="-3"/>
          <w:sz w:val="28"/>
          <w:szCs w:val="28"/>
        </w:rPr>
        <w:t>Игрим                                                                                        05 июля 2024 года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 xml:space="preserve">Хатанзеева Игоря Васильевича, </w:t>
      </w:r>
      <w:r>
        <w:rPr>
          <w:sz w:val="28"/>
          <w:szCs w:val="28"/>
        </w:rPr>
        <w:t>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7.05.2024, в 00 час. 01 мин., Хатанзеев И.В., </w:t>
      </w:r>
      <w:r>
        <w:rPr>
          <w:rFonts w:cs="Times New Roman" w:ascii="Times New Roman" w:hAnsi="Times New Roman"/>
          <w:sz w:val="28"/>
          <w:szCs w:val="28"/>
        </w:rPr>
        <w:t>зарегистрированный по адресу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 xml:space="preserve"> 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7.03.2024</w:t>
      </w:r>
      <w:r>
        <w:rPr>
          <w:rFonts w:cs="Times New Roman" w:ascii="Times New Roman" w:hAnsi="Times New Roman"/>
          <w:sz w:val="28"/>
          <w:szCs w:val="28"/>
        </w:rPr>
        <w:t xml:space="preserve"> до 06.05.2024 административный штраф в размере 1000 рублей, назначенный постановлением от 25.02.2024 за совершение правонарушения, предусмотренного ст. 12.6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Хатанзеев И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Хатанзеева И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согласно которому Хатанзеев И.В. не уплатил в установленный законом срок (60 дней) административный штраф по постановлению * вступившему в законную силу 07.03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* от 25.02.2024, из которого следует, что Хатанзеев И.В. подвергнут административному наказанию в виде административного штрафа в размере 1000 рублей за совершение правонарушения, предусмотренного ст. 12.6 КоАП РФ, получил вышеуказанное постановление 25.02.2024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уведомление инспектора по ИАЗ ОГИБДД ОМВД России по Березовскому району об отсутствии оплаты штрафа по состоянию на 26.05.2024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ходатайство Хатанзеева И.В. о рассмотрении протокола об административном правонарушении от 25.05.2024 в его отсутствие, в котором он также согласился с правонарушением и раскаялся в содеянном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арточка операции с ВУ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сведения о привлечении Хатанзеева И.В. к административной ответственности, согласно которым он ранее в течение текущего календарного года не привлекался к административной ответственности за совершение правонарушений, предусмотренных гл. 20 КоАП РФ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5.02.2024 было вручено</w:t>
      </w:r>
      <w:r>
        <w:rPr>
          <w:rFonts w:eastAsia="MS Mincho;ＭＳ 明朝"/>
          <w:sz w:val="28"/>
          <w:szCs w:val="28"/>
        </w:rPr>
        <w:t xml:space="preserve"> Хатанзееву И.В. </w:t>
      </w:r>
      <w:r>
        <w:rPr>
          <w:sz w:val="28"/>
          <w:szCs w:val="28"/>
        </w:rPr>
        <w:t>25.02.2024, обжаловано не было и в соответствии со ст. 31.1 КоАП РФ вступило в законную силу 07.03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6.05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Хатанзеева И.В. </w:t>
      </w:r>
      <w:r>
        <w:rPr>
          <w:sz w:val="28"/>
          <w:szCs w:val="28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Хатанзеева И.В., его имущественное положение.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ое наказание в соответствии со ст. 4.2 КоАП РФ мировой судья относит признание вины, раскаяние лица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Хатанзеева Игоря Василье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372242017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1; 6713 330677»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 xml:space="preserve"> </w:t>
        <w:tab/>
        <w:t xml:space="preserve">                                         Р.Ф. Сафин</w:t>
      </w:r>
    </w:p>
    <w:p>
      <w:pPr>
        <w:pStyle w:val="Normal"/>
        <w:ind w:right="-2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372-0201/202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